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PROVISIONAL VOTING FLOW CHA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185150</wp:posOffset>
                </wp:positionH>
                <wp:positionV relativeFrom="paragraph">
                  <wp:posOffset>1277620</wp:posOffset>
                </wp:positionV>
                <wp:extent cx="966470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oter mov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OU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your precin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50.7pt;mso-wrap-distance-left:12pt;mso-wrap-distance-right:12pt;mso-wrap-distance-top:12pt;mso-wrap-distance-bottom:12pt;margin-top:100.6pt;mso-position-vertical-relative:text;margin-left:6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Voter mov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 OU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your precin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ragraph">
                  <wp:posOffset>1277620</wp:posOffset>
                </wp:positionV>
                <wp:extent cx="2111375" cy="772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oter mov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your precin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(Their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in the Ros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60.8pt;mso-wrap-distance-left:0pt;mso-wrap-distance-right:0pt;mso-wrap-distance-top:12pt;mso-wrap-distance-bottom:12pt;margin-top:100.6pt;mso-position-vertical-relative:text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Voter mov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your precin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(Their 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IS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in the Ros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4070350</wp:posOffset>
                </wp:positionH>
                <wp:positionV relativeFrom="paragraph">
                  <wp:posOffset>1353820</wp:posOffset>
                </wp:positionV>
                <wp:extent cx="1239520" cy="653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Voter mov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your precin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1.45pt;mso-wrap-distance-left:0pt;mso-wrap-distance-right:0pt;mso-wrap-distance-top:12pt;mso-wrap-distance-bottom:12pt;margin-top:106.6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Voter mov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I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your precin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502285</wp:posOffset>
                </wp:positionH>
                <wp:positionV relativeFrom="paragraph">
                  <wp:posOffset>635</wp:posOffset>
                </wp:positionV>
                <wp:extent cx="2413000" cy="891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OTER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 NAME IS NOT IN ROSTER AND THEY HAVE NOT MO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70.2pt;mso-wrap-distance-left:12pt;mso-wrap-distance-right:12pt;mso-wrap-distance-top:12pt;mso-wrap-distance-bottom:12pt;margin-top:0.05pt;mso-position-vertical-relative:text;margin-left: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OTER</w:t>
                      </w:r>
                      <w:r>
                        <w:rPr>
                          <w:rFonts w:cs="WP TypographicSymbols" w:ascii="WP TypographicSymbols" w:hAnsi="WP TypographicSymbols"/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 NAME IS NOT IN ROSTER AND THEY HAVE NOT MO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3949700</wp:posOffset>
                </wp:positionH>
                <wp:positionV relativeFrom="paragraph">
                  <wp:posOffset>10160</wp:posOffset>
                </wp:positionV>
                <wp:extent cx="5147310" cy="881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OTER MOVED PRIOR TO MAY 23, BUT FORGOT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-REGISTER AT THE NEW ADDRES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OTE - These voters must re-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69.4pt;mso-wrap-distance-left:12pt;mso-wrap-distance-right:12pt;mso-wrap-distance-top:12pt;mso-wrap-distance-bottom:12pt;margin-top:0.8pt;mso-position-vertical-relative:text;margin-left:3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VOTER MOVED PRIOR TO MAY 23, BUT FORGOT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-REGISTER AT THE NEW ADDRESS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NOTE - These voters must re-reg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516120</wp:posOffset>
                </wp:positionH>
                <wp:positionV relativeFrom="margin">
                  <wp:posOffset>1623695</wp:posOffset>
                </wp:positionV>
                <wp:extent cx="9906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060" cy="3263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4" t="-110" r="-364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5.7pt;mso-wrap-distance-left:9.05pt;mso-wrap-distance-right:9.05pt;mso-wrap-distance-top:0pt;mso-wrap-distance-bottom:0pt;margin-top:127.85pt;mso-position-vertical-relative:margin;margin-left:35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060" cy="3263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4" t="-110" r="-364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6507480</wp:posOffset>
                </wp:positionH>
                <wp:positionV relativeFrom="margin">
                  <wp:posOffset>1613535</wp:posOffset>
                </wp:positionV>
                <wp:extent cx="99060" cy="306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060" cy="3060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4" t="-118" r="-36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4.15pt;mso-wrap-distance-left:9.05pt;mso-wrap-distance-right:9.05pt;mso-wrap-distance-top:0pt;mso-wrap-distance-bottom:0pt;margin-top:127.05pt;mso-position-vertical-relative:margin;margin-left:51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060" cy="3060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4" t="-118" r="-36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8409305</wp:posOffset>
                </wp:positionH>
                <wp:positionV relativeFrom="margin">
                  <wp:posOffset>1623695</wp:posOffset>
                </wp:positionV>
                <wp:extent cx="118745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8745" cy="297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4" t="-121" r="-3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23.4pt;mso-wrap-distance-left:9.05pt;mso-wrap-distance-right:9.05pt;mso-wrap-distance-top:0pt;mso-wrap-distance-bottom:0pt;margin-top:127.85pt;mso-position-vertical-relative:margin;margin-left:66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8745" cy="2971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4" t="-121" r="-3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643380</wp:posOffset>
                </wp:positionH>
                <wp:positionV relativeFrom="margin">
                  <wp:posOffset>1613535</wp:posOffset>
                </wp:positionV>
                <wp:extent cx="108585" cy="3060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8585" cy="30600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2" t="-12" r="-33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241pt;mso-wrap-distance-left:9.05pt;mso-wrap-distance-right:9.05pt;mso-wrap-distance-top:0pt;mso-wrap-distance-bottom:0pt;margin-top:127.05pt;mso-position-vertical-relative:margin;margin-left:12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8585" cy="30600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2" t="-12" r="-33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4476750</wp:posOffset>
                </wp:positionH>
                <wp:positionV relativeFrom="margin">
                  <wp:posOffset>2594610</wp:posOffset>
                </wp:positionV>
                <wp:extent cx="99060" cy="3067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060" cy="3060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4.15pt;mso-wrap-distance-left:9.05pt;mso-wrap-distance-right:9.05pt;mso-wrap-distance-top:0pt;mso-wrap-distance-bottom:0pt;margin-top:204.3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060" cy="3060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6527165</wp:posOffset>
                </wp:positionH>
                <wp:positionV relativeFrom="margin">
                  <wp:posOffset>2623820</wp:posOffset>
                </wp:positionV>
                <wp:extent cx="9906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060" cy="2470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9.5pt;mso-wrap-distance-left:9.05pt;mso-wrap-distance-right:9.05pt;mso-wrap-distance-top:0pt;mso-wrap-distance-bottom:0pt;margin-top:206.6pt;mso-position-vertical-relative:margin;margin-left:51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060" cy="2470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          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7">
                <wp:simplePos x="0" y="0"/>
                <wp:positionH relativeFrom="page">
                  <wp:posOffset>5979160</wp:posOffset>
                </wp:positionH>
                <wp:positionV relativeFrom="paragraph">
                  <wp:posOffset>347980</wp:posOffset>
                </wp:positionV>
                <wp:extent cx="1621790" cy="155448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.  Have the voter sign               the Roster and enter           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NEW ADDRES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.   Have the voter fill out            a new registration                 c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3.   Process as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REGULAR VOT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22.4pt;mso-wrap-distance-left:0pt;mso-wrap-distance-right:0pt;mso-wrap-distance-top:12.25pt;mso-wrap-distance-bottom:12.25pt;margin-top:27.4pt;mso-position-vertical-relative:text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1.  Have the voter sign               the Roster and enter           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 NEW ADDRESS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.   Have the voter fill out            a new registration                 ca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3.   Process as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REGULAR VOTER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8261350</wp:posOffset>
                </wp:positionH>
                <wp:positionV relativeFrom="paragraph">
                  <wp:posOffset>271780</wp:posOffset>
                </wp:positionV>
                <wp:extent cx="847725" cy="84201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The voter must vote at his or 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polling pl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6.3pt;mso-wrap-distance-left:12pt;mso-wrap-distance-right:12pt;mso-wrap-distance-top:12pt;mso-wrap-distance-bottom:12pt;margin-top:21.4pt;mso-position-vertical-relative:text;margin-left:6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The voter must vote at his or h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new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polling pl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9">
                <wp:simplePos x="0" y="0"/>
                <wp:positionH relativeFrom="page">
                  <wp:posOffset>3841750</wp:posOffset>
                </wp:positionH>
                <wp:positionV relativeFrom="paragraph">
                  <wp:posOffset>424180</wp:posOffset>
                </wp:positionV>
                <wp:extent cx="1764665" cy="124777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oter must fill out a new registration card, the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8.25pt;mso-wrap-distance-left:0pt;mso-wrap-distance-right:0pt;mso-wrap-distance-top:12pt;mso-wrap-distance-bottom:12pt;margin-top:33.4pt;mso-position-vertical-relative:text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Voter must fill out a new registration card, the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0">
                <wp:simplePos x="0" y="0"/>
                <wp:positionH relativeFrom="page">
                  <wp:posOffset>1327150</wp:posOffset>
                </wp:positionH>
                <wp:positionV relativeFrom="paragraph">
                  <wp:posOffset>744220</wp:posOffset>
                </wp:positionV>
                <wp:extent cx="8015605" cy="225806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560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SE THE PROVISIONAL BALLOT ENVELOP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   Fill it o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   Have the voter sign the envelop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   Write the voters name in the first column on the Pink page attach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   Give the voter a ballot to vo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   Remove stub, and have the voter place the ballot in the envelop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   Remove the perforated stub from the envelope flap and give it to the vo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.   Seal the envelope and drop it in the ballot b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15pt;height:177.8pt;mso-wrap-distance-left:0pt;mso-wrap-distance-right:0pt;mso-wrap-distance-top:12pt;mso-wrap-distance-bottom:12pt;margin-top:58.6pt;mso-position-vertical-relative:text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8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SE THE PROVISIONAL BALLOT ENVELOP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   Fill it out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   Have the voter sign the envelop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.   Write the voters name in the first column on the Pink page attached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.   Give the voter a ballot to vot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.   Remove stub, and have the voter place the ballot in the envelop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.   Remove the perforated stub from the envelope flap and give it to the vote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.   Seal the envelope and drop it in the ballot b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4476750</wp:posOffset>
                </wp:positionH>
                <wp:positionV relativeFrom="margin">
                  <wp:posOffset>4109720</wp:posOffset>
                </wp:positionV>
                <wp:extent cx="99060" cy="5740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060" cy="5740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4" t="-63" r="-36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45.2pt;mso-wrap-distance-left:9.05pt;mso-wrap-distance-right:9.05pt;mso-wrap-distance-top:0pt;mso-wrap-distance-bottom:0pt;margin-top:323.6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060" cy="57404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4" t="-63" r="-36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6"/>
          <w:type w:val="nextPage"/>
          <w:pgSz w:orient="landscape" w:w="15840" w:h="12240"/>
          <w:pgMar w:left="270" w:right="270" w:gutter="0" w:header="0" w:top="720" w:footer="27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5840" w:h="12240"/>
      <w:pgMar w:left="270" w:right="270" w:gutter="0" w:header="0" w:top="720" w:footer="270" w:bottom="3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y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27:00Z</dcterms:created>
  <dc:creator>Kammi Foote</dc:creator>
  <dc:description/>
  <cp:keywords/>
  <dc:language>en-US</dc:language>
  <cp:lastModifiedBy>Lindsey McWilliams</cp:lastModifiedBy>
  <dcterms:modified xsi:type="dcterms:W3CDTF">2007-11-02T23:27:00Z</dcterms:modified>
  <cp:revision>2</cp:revision>
  <dc:subject/>
  <dc:title>PROVISIONAL VOTING FLOW CHART</dc:title>
</cp:coreProperties>
</file>